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áznam o utkání PP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lo:</w:t>
        <w:tab/>
        <w:tab/>
        <w:tab/>
        <w:tab/>
        <w:t>Datum:</w:t>
        <w:tab/>
        <w:tab/>
        <w:tab/>
        <w:tab/>
        <w:t>Místo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Název týmu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otlivc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Dvojic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jic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sz w:val="24"/>
          <w:szCs w:val="24"/>
          <w:u w:val="single"/>
        </w:rPr>
        <w:t>Název týmu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otlivc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vojic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4"/>
          <w:szCs w:val="24"/>
        </w:rPr>
        <w:t>Troj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dpis (oba tým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áznam o utkání PP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lo:</w:t>
        <w:tab/>
        <w:tab/>
        <w:tab/>
        <w:tab/>
        <w:t>Datum:</w:t>
        <w:tab/>
        <w:tab/>
        <w:tab/>
        <w:tab/>
        <w:t>Místo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Název týmu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otlivc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Dvojic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jic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sz w:val="24"/>
          <w:szCs w:val="24"/>
          <w:u w:val="single"/>
        </w:rPr>
        <w:t>Název týmu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otlivc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vojic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4"/>
          <w:szCs w:val="24"/>
        </w:rPr>
        <w:t>Troj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dpis (oba tým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Záznam o utkání PP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olo:</w:t>
        <w:tab/>
        <w:tab/>
        <w:tab/>
        <w:tab/>
        <w:t>Datum:</w:t>
        <w:tab/>
        <w:tab/>
        <w:tab/>
        <w:tab/>
        <w:t>Místo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32768"/>
        </w:sectPr>
      </w:pP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Název týmu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otlivc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Dvojic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ojic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sz w:val="24"/>
          <w:szCs w:val="24"/>
          <w:u w:val="single"/>
        </w:rPr>
        <w:t>Název týmu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dnotlivci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vojice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4"/>
          <w:szCs w:val="24"/>
        </w:rPr>
        <w:t>Troji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32768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odpis (oba tým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auto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4:00Z</dcterms:created>
  <dc:creator>Veronika</dc:creator>
  <dc:description/>
  <dc:language>en-US</dc:language>
  <cp:lastModifiedBy>Veronika</cp:lastModifiedBy>
  <dcterms:modified xsi:type="dcterms:W3CDTF">2011-05-30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